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AKÇADAĞ İLÇE EMNİYET MÜDÜRLÜĞ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TRAFİK DENETLEME BÜRO AMİRLİĞİ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HİZMET STANDARTLARI TABLOS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237" w:firstLine="62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05"/>
        <w:gridCol w:w="5670"/>
        <w:gridCol w:w="3260"/>
      </w:tblGrid>
      <w:tr>
        <w:trPr>
          <w:trHeight w:val="10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RA NO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İZMETİN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İSTENEN BELGE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İZMETİN TAMAMLANMA SÜRESİ (EN GEÇ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Ç KAYDI DİLEKÇES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İLEKÇE, KİMLİK BELG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AKİKA</w:t>
            </w:r>
          </w:p>
        </w:tc>
      </w:tr>
      <w:tr>
        <w:trPr>
          <w:trHeight w:val="4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FİK CEZA KAY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İMLİK BELG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>
                <w:color w:val="000000"/>
                <w:sz w:val="22"/>
                <w:szCs w:val="22"/>
              </w:rPr>
              <w:t>10 DAKİKA</w:t>
            </w:r>
          </w:p>
        </w:tc>
      </w:tr>
      <w:tr>
        <w:trPr>
          <w:trHeight w:val="4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FİK KAZA RAPO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İMLİK BELG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DAKİKA</w:t>
            </w:r>
          </w:p>
        </w:tc>
      </w:tr>
      <w:tr>
        <w:trPr>
          <w:trHeight w:val="4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RÜCÜ BELGESİNİ GERİ TESLİM AL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İMLİK BELEG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DAKİKA</w:t>
            </w:r>
          </w:p>
        </w:tc>
      </w:tr>
      <w:tr>
        <w:trPr>
          <w:trHeight w:val="4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OPARKTAN ARAÇ ÇIKIŞ BELEGESİ AL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İMLİK BELG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color w:val="000000"/>
              </w:rPr>
            </w:pPr>
            <w:r>
              <w:rPr>
                <w:color w:val="000000"/>
              </w:rPr>
              <w:t>15 DAKİKA</w:t>
            </w:r>
          </w:p>
        </w:tc>
      </w:tr>
      <w:tr>
        <w:trPr>
          <w:trHeight w:val="4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Ç MEN KALDI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İMLİK BELGESİ ARACA AİT TADİLAT BELG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color w:val="000000"/>
              </w:rPr>
            </w:pPr>
            <w:r>
              <w:rPr>
                <w:color w:val="000000"/>
              </w:rPr>
              <w:t>15 DAKİKA</w:t>
            </w:r>
          </w:p>
        </w:tc>
      </w:tr>
      <w:tr>
        <w:trPr>
          <w:trHeight w:val="4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ÜRÜCÜ BELGE KAYD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İMLİK BELG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AKİKA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61925</wp:posOffset>
                </wp:positionV>
                <wp:extent cx="4596130" cy="1824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İkinci Müracaat Yeri</w:t>
                              <w:tab/>
                              <w:tab/>
                              <w:t>: Akçadağ İlçe Emniyet Müdürlüğü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sim</w:t>
                              <w:tab/>
                              <w:tab/>
                              <w:tab/>
                              <w:tab/>
                              <w:t>: Ümmet ŞEKERC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van</w:t>
                              <w:tab/>
                              <w:tab/>
                              <w:tab/>
                              <w:tab/>
                              <w:t>: Emniyet Amiri-İlçe Emniyet Müdür 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</w:t>
                              <w:tab/>
                              <w:tab/>
                              <w:tab/>
                              <w:tab/>
                              <w:t xml:space="preserve">: Akçadağ İlçe Emniyet Müdürlüğü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ültür Mah. Kışla Cad. No:52  Akçada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</w:t>
                              <w:tab/>
                              <w:tab/>
                              <w:tab/>
                              <w:tab/>
                              <w:t>: 0 (422) 417 11 28 / Dahili No: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b Adresi</w:t>
                              <w:tab/>
                              <w:tab/>
                              <w:tab/>
                              <w:t>: http://www.malatya.pol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43.65pt;mso-wrap-distance-left:9.05pt;mso-wrap-distance-right:9.05pt;mso-wrap-distance-top:0pt;mso-wrap-distance-bottom:0pt;margin-top:12.7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İkinci Müracaat Yeri</w:t>
                        <w:tab/>
                        <w:tab/>
                        <w:t>: Akçadağ İlçe Emniyet Müdürlüğü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İsim</w:t>
                        <w:tab/>
                        <w:tab/>
                        <w:tab/>
                        <w:tab/>
                        <w:t>: Ümmet ŞEKERCİ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van</w:t>
                        <w:tab/>
                        <w:tab/>
                        <w:tab/>
                        <w:tab/>
                        <w:t>: Emniyet Amiri-İlçe Emniyet Müdür V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</w:t>
                        <w:tab/>
                        <w:tab/>
                        <w:tab/>
                        <w:tab/>
                        <w:t xml:space="preserve">: Akçadağ İlçe Emniyet Müdürlüğü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Kültür Mah. Kışla Cad. No:52  Akçada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</w:t>
                        <w:tab/>
                        <w:tab/>
                        <w:tab/>
                        <w:tab/>
                        <w:t>: 0 (422) 417 11 28 / Dahili No: 11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Web Adresi</w:t>
                        <w:tab/>
                        <w:tab/>
                        <w:tab/>
                        <w:t>: http://www.malatya.pol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00025</wp:posOffset>
                </wp:positionV>
                <wp:extent cx="5286375" cy="178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İlk Müracaat Yeri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: Trafik Denetleme Büro Amirliği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İsim</w:t>
                              <w:tab/>
                              <w:tab/>
                              <w:tab/>
                              <w:t xml:space="preserve">: Murat TOPAÇ             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van</w:t>
                              <w:tab/>
                              <w:tab/>
                              <w:tab/>
                              <w:t>: Komiser Yrd. Büro Amir V.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</w:t>
                              <w:tab/>
                              <w:t xml:space="preserve">: Akçadağ İlçe Emniyet Müdürlüğü 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ültür Mah. Kışla Cad. No:52  Akçadağ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Malatya                              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</w:t>
                              <w:tab/>
                              <w:t>: 0 (422) 417 11 28 / Dahili No: 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40.65pt;mso-wrap-distance-left:9.05pt;mso-wrap-distance-right:9.05pt;mso-wrap-distance-top:0pt;mso-wrap-distance-bottom:0pt;margin-top:15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İlk Müracaat Yeri</w:t>
                      </w:r>
                      <w:r>
                        <w:rPr>
                          <w:rFonts w:cs="Arial" w:ascii="Arial" w:hAnsi="Arial"/>
                        </w:rPr>
                        <w:tab/>
                        <w:t>: Trafik Denetleme Büro Amirliği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İsim</w:t>
                        <w:tab/>
                        <w:tab/>
                        <w:tab/>
                        <w:t xml:space="preserve">: Murat TOPAÇ             </w:t>
                      </w:r>
                    </w:p>
                    <w:p>
                      <w:pPr>
                        <w:pStyle w:val="Normal"/>
                        <w:ind w:right="5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van</w:t>
                        <w:tab/>
                        <w:tab/>
                        <w:tab/>
                        <w:t>: Komiser Yrd. Büro Amir V.</w:t>
                      </w:r>
                    </w:p>
                    <w:p>
                      <w:pPr>
                        <w:pStyle w:val="Normal"/>
                        <w:ind w:left="2130" w:hanging="213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</w:t>
                        <w:tab/>
                        <w:t xml:space="preserve">: Akçadağ İlçe Emniyet Müdürlüğü </w:t>
                      </w:r>
                    </w:p>
                    <w:p>
                      <w:pPr>
                        <w:pStyle w:val="Normal"/>
                        <w:ind w:left="2130" w:hanging="213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ültür Mah. Kışla Cad. No:52  Akçadağ</w:t>
                      </w:r>
                      <w:r>
                        <w:rPr>
                          <w:rFonts w:cs="Arial" w:ascii="Arial" w:hAnsi="Arial"/>
                        </w:rPr>
                        <w:t xml:space="preserve"> /Malatya                              </w:t>
                      </w:r>
                    </w:p>
                    <w:p>
                      <w:pPr>
                        <w:pStyle w:val="Normal"/>
                        <w:ind w:left="2130" w:hanging="213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</w:t>
                        <w:tab/>
                        <w:t>: 0 (422) 417 11 28 / Dahili No: 1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65" w:leader="none"/>
        </w:tabs>
        <w:jc w:val="left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3:00Z</dcterms:created>
  <dc:creator>Ozlem KIRKIT</dc:creator>
  <dc:description/>
  <cp:keywords/>
  <dc:language>en-US</dc:language>
  <cp:lastModifiedBy>ALİ EKBER KOÇ</cp:lastModifiedBy>
  <cp:lastPrinted>2022-03-14T08:41:00Z</cp:lastPrinted>
  <dcterms:modified xsi:type="dcterms:W3CDTF">2025-02-19T11:04:00Z</dcterms:modified>
  <cp:revision>6</cp:revision>
  <dc:subject/>
  <dc:title/>
</cp:coreProperties>
</file>